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11 stycznia 202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314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GŁOS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ąd Rejonowy w Jarosławiu, I Wydział Cywilny, w trybie art. 637 § 3 k.p.c.                       w zw. z art. 6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§ 2 i 4 k.p.c., jako sąd spadku, zawiadamia, że w dniu 9 listopada 2022 roku wydał postanowienie o sporządzeniu spisu inwentarza majątku spadkowego                         po spadkodawcy Stanisławie Sikora, s. Józefa i Anny, zmarłym dnia 19 lutego 2019 roku w Jarosławiu, ostatnio stale zamieszkałym w Jarosławiu, numer PESEL 69072607339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ąd poucza, że osoby wskazane w art. 637 § 1 k.p.c., tj. ten kto uprawdopodobni,  że jest spadkobiercą, uprawnionym do zachowku lub zapisobiercą, wykonawca testamentu, tymczasowy przedstawiciel lub wierzyciel mający pisemny dowód należności przeciwko spadkodawcy, mogą uczestniczyć w sporządzeniu spisu inwentarza, w szczególności zgłaszać przedmioty należące do spadku, przedmioty zapisów windykacyjnych lub długi spadkowe, które podlegają zamieszczeniu w spisie inwentarza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99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00Z</dcterms:created>
  <dc:creator>Aleksandra Tabin</dc:creator>
  <dc:description/>
  <cp:keywords/>
  <dc:language>en-US</dc:language>
  <cp:lastModifiedBy>Aleksandra Tabin</cp:lastModifiedBy>
  <cp:lastPrinted>2023-01-11T13:51:00Z</cp:lastPrinted>
  <dcterms:modified xsi:type="dcterms:W3CDTF">2023-01-11T12:52:00Z</dcterms:modified>
  <cp:revision>1</cp:revision>
  <dc:subject/>
  <dc:title/>
</cp:coreProperties>
</file>